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8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 xml:space="preserve">      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eastAsia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Республика Марий Эл                                         Марий Эл Республик                                              </w:t>
      </w:r>
    </w:p>
    <w:p>
      <w:pPr>
        <w:pStyle w:val="Normal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Администрация                                                «Кужмара ял  кундем»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муниципального образования</w:t>
      </w:r>
      <w:r>
        <w:rPr>
          <w:rFonts w:cs="Calibri" w:ascii="Calibri" w:hAnsi="Calibri"/>
          <w:b/>
        </w:rPr>
        <w:t xml:space="preserve">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</w:t>
      </w:r>
      <w:r>
        <w:rPr>
          <w:rFonts w:cs="Calibri" w:ascii="Calibri" w:hAnsi="Calibri"/>
          <w:b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муниципальный </w:t>
      </w:r>
      <w:r>
        <w:rPr>
          <w:rFonts w:cs="Calibri" w:ascii="Calibri" w:hAnsi="Calibri"/>
          <w:b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образованийын                       «Кужмарское сельское поселение»                      администрацийжын -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Кужмара</w:t>
      </w:r>
      <w:r>
        <w:rPr>
          <w:rFonts w:cs="Calibri" w:ascii="Calibri" w:hAnsi="Calibri"/>
          <w:b/>
        </w:rPr>
        <w:t xml:space="preserve">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Кужмарская сельская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администрация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</w:rPr>
        <w:t xml:space="preserve">      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кундем 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/>
        <w:outlineLvl w:val="0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0"/>
          <w:vertAlign w:val="superscript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      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ПОСТАНОВЛЕНИЕ                                         </w:t>
      </w:r>
      <w:r>
        <w:rPr>
          <w:rFonts w:cs="Calibri" w:ascii="Calibri" w:hAnsi="Calibri"/>
          <w:b/>
        </w:rPr>
        <w:t xml:space="preserve">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ПУНЧАЛЖЕ                                                                         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0"/>
          <w:vertAlign w:val="superscript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vertAlign w:val="superscript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 xml:space="preserve">425073, село Кужмара, ул. Центральная, д.3                                        425073, Кужмара села, Рудо урем, 3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 xml:space="preserve">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>тел. (83645) 6-31-88, факс (83645) 6-31-43                                      тел. (83645) 6-31-88, факс (83645) 6-31-43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0"/>
          <w:vertAlign w:val="superscript"/>
        </w:rPr>
        <w:t xml:space="preserve">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  <w:vertAlign w:val="superscript"/>
        </w:rPr>
        <w:t xml:space="preserve">                     </w:t>
      </w:r>
    </w:p>
    <w:p>
      <w:pPr>
        <w:pStyle w:val="Normal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sz w:val="28"/>
          <w:szCs w:val="28"/>
          <w:vertAlign w:val="superscript"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9 марта 2018 года №  24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муниципальную программу «</w:t>
      </w:r>
      <w:r>
        <w:rPr>
          <w:b/>
          <w:sz w:val="28"/>
          <w:szCs w:val="28"/>
        </w:rPr>
        <w:t xml:space="preserve">Формирование современной городской среды </w:t>
      </w:r>
      <w:r>
        <w:rPr>
          <w:b/>
          <w:bCs/>
          <w:sz w:val="28"/>
          <w:szCs w:val="28"/>
        </w:rPr>
        <w:t>на 2018-2022 годы» на территории муниципального образования «Кужмарское сельское поселение», утвержденного постановлением от 18.12.2017г. № 110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реализации приоритетного проекта «Формирование комфортной городской среды на 2018-2022 годы»</w:t>
      </w:r>
      <w:r>
        <w:rPr>
          <w:color w:val="000000"/>
          <w:sz w:val="28"/>
          <w:szCs w:val="28"/>
        </w:rPr>
        <w:t xml:space="preserve">, 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еспублики Марий Эл от 26 февраля 2018 года № 76 «Об утверждении Правил предоставления и распределения субсидий из республиканского  бюджета Республики Марий Эл бюджетам муниципальных образований на поддержку муниципальных программ формирования современной городской среды на 2018-2022 годы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в 2018 году на территории муниципального образования «Кужмарское сельское поселение» приоритетного проекта муниципальной программы «Формирование комфортной городской среды на 2018-2022 годы», в соответствии Уставом муниципального образования «Кужмарское сельское поселение», администрация Кужм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ab/>
        <w:tab/>
        <w:tab/>
      </w: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color w:val="000000"/>
          <w:spacing w:val="3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«Кужмарское сельское поселение»» № 110 от 18.12.2017 года  «Об утверждении 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городской среды </w:t>
      </w:r>
      <w:r>
        <w:rPr>
          <w:bCs/>
          <w:sz w:val="28"/>
          <w:szCs w:val="28"/>
        </w:rPr>
        <w:t xml:space="preserve">на 2018-2022 годы» на территории муниципального образования «Кужмарское сельское поселение» </w:t>
      </w:r>
      <w:r>
        <w:rPr>
          <w:sz w:val="28"/>
          <w:szCs w:val="28"/>
        </w:rPr>
        <w:t>(далее - муниципальная программ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аспорт муниципальной программы «Формирование современной городской среды на 2018-2022 годы», территории муниципального образования «Кужмарское сельское поселение»</w:t>
      </w:r>
      <w:r>
        <w:rPr/>
        <w:t xml:space="preserve">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5"/>
        <w:gridCol w:w="6367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Формирование современной городской среды </w:t>
            </w:r>
            <w:r>
              <w:rPr>
                <w:b/>
                <w:bCs/>
                <w:sz w:val="28"/>
                <w:szCs w:val="28"/>
              </w:rPr>
              <w:t>на 2018-2022 годы», территории муниципального образования «Кужмарское сельское поселение»</w:t>
            </w:r>
            <w:r>
              <w:rPr>
                <w:b/>
                <w:sz w:val="28"/>
                <w:szCs w:val="28"/>
              </w:rPr>
              <w:t xml:space="preserve"> далее- муниципальная программ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ужмарское сельское поселение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Кужм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ики помещений многоквартирных жил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ики помещений част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1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дворовых территорий с. Кужмара Звениговского района Республики Марий Э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общественных территорий с. Кужмара Звениговского района Республики Марий Э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реализации </w:t>
            </w:r>
            <w:r>
              <w:rPr>
                <w:sz w:val="28"/>
                <w:szCs w:val="28"/>
              </w:rPr>
              <w:t xml:space="preserve">муниципальной программы муниципального образования «Кужмарское сельское поселение» </w:t>
            </w:r>
            <w:r>
              <w:rPr>
                <w:bCs/>
                <w:sz w:val="28"/>
                <w:szCs w:val="28"/>
              </w:rPr>
              <w:t>«Формирование современной городской среды на 2018-2022 годы на территории муниципального образования «Кужмарское сельское поселение»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 и территорий общего пользования с целью создания условий для комфортного проживания граждан на территории муниципального образования «Кужмарское сельское поселения», развитие современной городской среды муниципального образования «Кужмарское сельское поселение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едение в нормативное состояние дворовых территорий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ведение в нормативное состояние общественн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вовлеченности заинтересованных граждан, организаций в реализации мероприятий по благоустройству территорий.</w:t>
            </w:r>
          </w:p>
        </w:tc>
      </w:tr>
      <w:tr>
        <w:trPr>
          <w:trHeight w:val="31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 CYR"/>
                <w:kern w:val="2"/>
                <w:sz w:val="28"/>
                <w:szCs w:val="28"/>
                <w:lang w:eastAsia="zxx" w:bidi="zxx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 CYR"/>
                <w:kern w:val="2"/>
                <w:sz w:val="28"/>
                <w:szCs w:val="28"/>
                <w:lang w:eastAsia="zxx" w:bidi="zxx"/>
              </w:rPr>
              <w:t>Охват населения благоустроенными дворовыми территория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CYR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 CYR"/>
                <w:kern w:val="2"/>
                <w:sz w:val="28"/>
                <w:szCs w:val="28"/>
                <w:lang w:eastAsia="zxx" w:bidi="zxx"/>
              </w:rPr>
              <w:t>Количество и площадь  благоустроенных общественных территор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kern w:val="2"/>
                <w:sz w:val="28"/>
                <w:szCs w:val="28"/>
                <w:lang w:eastAsia="zxx" w:bidi="zxx"/>
              </w:rPr>
              <w:t>Доля и площадь благоустроенных общественных территорий, нуждающихся в благоустройстве, от общего количества таких территорий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2 529 199,44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2 149 039,52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бюджета Республики  Марий Эл- 186 873,27 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 «Кужмарское сельское поселение» - 936738,91 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источники (средства заинтересованных лиц) – 75 237,09 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018 год – </w:t>
            </w:r>
            <w:r>
              <w:rPr>
                <w:sz w:val="28"/>
                <w:szCs w:val="28"/>
              </w:rPr>
              <w:t>Всего: 518 150,00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438 299,52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бюджета Республики  Марий Эл- 38 113,27  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 «Кужмарское сельское поселение» - 25 074,36  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источники (средства заинтересованных лиц) – 16 662,85  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019 год</w:t>
            </w:r>
            <w:r>
              <w:rPr>
                <w:sz w:val="28"/>
                <w:szCs w:val="28"/>
              </w:rPr>
              <w:t xml:space="preserve"> Всего: 502 762,36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427685,0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бюджета Республики  Марий Эл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90,0  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 «Кужмарское сельское поселение» - 23 243,80 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редства заинтересованных лиц)- 14 643,56 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020 год</w:t>
            </w:r>
            <w:r>
              <w:rPr>
                <w:sz w:val="28"/>
                <w:szCs w:val="28"/>
              </w:rPr>
              <w:t xml:space="preserve"> Всего: 502 762,36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427685,0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бюджета Республики  Марий Эл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90,0  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 «Кужмарское сельское поселение» - 23 243,80 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редства заинтересованных лиц)- 14 643,56 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021 год</w:t>
            </w:r>
            <w:r>
              <w:rPr>
                <w:sz w:val="28"/>
                <w:szCs w:val="28"/>
              </w:rPr>
              <w:t xml:space="preserve"> Всего: 502 762,36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427685,0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бюджета Республики  Марий Эл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90,0  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 «Кужмарское сельское поселение» - 23 243,80 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редства заинтересованных лиц)- 14 643,56 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022 год</w:t>
            </w:r>
            <w:r>
              <w:rPr>
                <w:sz w:val="28"/>
                <w:szCs w:val="28"/>
              </w:rPr>
              <w:t xml:space="preserve"> Всего: 502 762,36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427685,0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бюджета Республики  Марий Эл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90,0  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 «Кужмарское сельское поселение» - 23 243,80 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редства заинтересованных лиц)- 14 643,56 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.Объёмы бюджетных ассигнований уточняются ежегодно при формировании республиканского бюджета Республики Марий Эл и бюджета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«Кужмарское сельское поселение» </w:t>
            </w:r>
            <w:r>
              <w:rPr>
                <w:sz w:val="28"/>
                <w:szCs w:val="28"/>
              </w:rPr>
              <w:t>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>
          <w:trHeight w:val="37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 благоустройства муниципальной территории общего пользования  муниципального образования «Кужмарское сельское поселение 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санитарное состояние и экологическую обстановку территории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рганизовать  искусственное освещение дворовых территор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ть комфортные и безопасные условия проживания граждан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аблицу в разделе 5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3"/>
        <w:gridCol w:w="1134"/>
        <w:gridCol w:w="1134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Cs w:val="26"/>
              </w:rPr>
            </w:pPr>
            <w:r>
              <w:rPr>
                <w:szCs w:val="26"/>
              </w:rPr>
              <w:t>Наименование мероприятия, источник финансирован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6"/>
              </w:rPr>
            </w:pPr>
            <w:r>
              <w:rPr>
                <w:szCs w:val="26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6"/>
              </w:rPr>
            </w:pPr>
            <w:r>
              <w:rPr>
                <w:szCs w:val="26"/>
              </w:rPr>
              <w:t>2018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6"/>
              </w:rPr>
            </w:pPr>
            <w:r>
              <w:rPr>
                <w:szCs w:val="26"/>
              </w:rPr>
              <w:t>2019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6"/>
              </w:rPr>
            </w:pPr>
            <w:r>
              <w:rPr>
                <w:szCs w:val="26"/>
              </w:rPr>
              <w:t>2020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6"/>
              </w:rPr>
            </w:pPr>
            <w:r>
              <w:rPr>
                <w:szCs w:val="26"/>
              </w:rPr>
              <w:t>2021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6"/>
              </w:rPr>
            </w:pPr>
            <w:r>
              <w:rPr>
                <w:szCs w:val="26"/>
              </w:rPr>
              <w:t>2022 год, руб.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762,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762,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762,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762,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2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27 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27 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rPr/>
            </w:pPr>
            <w:r>
              <w:rPr>
                <w:sz w:val="20"/>
                <w:szCs w:val="20"/>
              </w:rPr>
              <w:t>427 685,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Бюджет Республики Марий Э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rPr/>
            </w:pPr>
            <w:r>
              <w:rPr>
                <w:sz w:val="20"/>
                <w:szCs w:val="20"/>
              </w:rPr>
              <w:t>38 11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7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7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rPr/>
            </w:pPr>
            <w:r>
              <w:rPr>
                <w:sz w:val="20"/>
                <w:szCs w:val="20"/>
              </w:rPr>
              <w:t>37 190,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6"/>
              </w:rPr>
              <w:t xml:space="preserve">Бюджет муниципального образования «Кужмарское сельское посел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7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 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 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rPr/>
            </w:pPr>
            <w:r>
              <w:rPr>
                <w:sz w:val="20"/>
                <w:szCs w:val="20"/>
              </w:rPr>
              <w:t>23 243,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6"/>
              </w:rPr>
            </w:pPr>
            <w:r>
              <w:rPr>
                <w:szCs w:val="26"/>
              </w:rPr>
              <w:t>Внебюджетный источник (при условии поступлений средств из внебюджетных источ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6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3,5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pacing w:val="3"/>
          <w:sz w:val="28"/>
          <w:szCs w:val="28"/>
        </w:rPr>
        <w:t>- Приложение № 3 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pacing w:val="3"/>
          <w:sz w:val="28"/>
          <w:szCs w:val="28"/>
        </w:rPr>
        <w:tab/>
        <w:tab/>
        <w:tab/>
        <w:tab/>
        <w:tab/>
        <w:t>«</w:t>
      </w:r>
      <w:r>
        <w:rPr/>
        <w:t xml:space="preserve">Приложение 3                                                                        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/>
        <w:t>«Формирование современной городской среды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>
          <w:bCs/>
        </w:rPr>
        <w:t xml:space="preserve">на 2018-2022 годы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образования «Кужмарское сельское поселение»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адресов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воровых территории многоквартирных домов, подлежащих благоустройств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1430"/>
        <w:gridCol w:w="2694"/>
      </w:tblGrid>
      <w:tr>
        <w:trPr>
          <w:trHeight w:val="29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воров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й, подлежащих благоустройству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, г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устройство дворовой территории домов №19 и №21 по ул. Механизаторов с.Кужмар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ужмар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лагоустройство дворовой территории многоквартирных домов №10 и  №12  по ул. Центральная с.Кужмар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/>
              <w:t>Администрация Кужмар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лагоустройство дворовой территории многоквартирных домов № 6 по ул. Центральная и № 7 по пер.Молодежный  с.Кужма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/>
              <w:t>Администрация Кужмар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дворовой территории многоквартирного дома № 4  по ул. Центральная с.Кужм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жмар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агоустройство дворовой территории многоквартирного дома № 4  по пер. Молодежный с.Кужм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жмар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дворовой территории многоквартирного дома № 5  по пер. Молодежный с.Кужм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жмар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pacing w:val="3"/>
          <w:sz w:val="28"/>
          <w:szCs w:val="28"/>
        </w:rPr>
        <w:t>- Приложение № 4  к муниципальной программ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851" w:hanging="0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4</w:t>
        <w:br/>
        <w:t xml:space="preserve">                                                                         к муниципальной программе «Формирование 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>
          <w:bCs/>
        </w:rPr>
        <w:t xml:space="preserve">на 2018-2022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образования «Кужмарское сельское поселение»</w:t>
      </w:r>
    </w:p>
    <w:p>
      <w:pPr>
        <w:pStyle w:val="Normal"/>
        <w:jc w:val="center"/>
        <w:rPr/>
      </w:pPr>
      <w:r>
        <w:rPr/>
        <w:br/>
      </w:r>
      <w:r>
        <w:rPr>
          <w:b/>
          <w:color w:val="000000"/>
        </w:rPr>
        <w:t>Перечень адресов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униципальных территорий общего пользования, подлежащих благоустройств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820"/>
      </w:tblGrid>
      <w:tr>
        <w:trPr>
          <w:trHeight w:val="23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 xml:space="preserve">п/п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color w:val="000000"/>
              </w:rPr>
              <w:t>муниципальных территорий общего пользования, подлежащих благоустройству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оительство детской площадки на территории Кужмарского ЦД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агоустройство центральной площади ул. Центральной и ул. Коммунаров с.Кужмара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агоустройство общественной территории для массового пребывания людей на ул. Центральная (между домами 44 и 46) с. Кужм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Звениговский муниципальный район»,  странице Кужмарского сельского поселения, разделе Комфортная городская сре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                                                                   Васильев В.Н.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ab/>
        <w:tab/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Кужмарская сельская администрац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5:00Z</dcterms:created>
  <dc:creator>Бухгалтер</dc:creator>
  <dc:description/>
  <cp:keywords/>
  <dc:language>en-US</dc:language>
  <cp:lastModifiedBy>offis</cp:lastModifiedBy>
  <cp:lastPrinted>2018-05-03T10:03:00Z</cp:lastPrinted>
  <dcterms:modified xsi:type="dcterms:W3CDTF">2019-03-20T06:05:00Z</dcterms:modified>
  <cp:revision>2</cp:revision>
  <dc:subject/>
  <dc:title>            </dc:title>
</cp:coreProperties>
</file>